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0"/>
        <w:gridCol w:w="2520"/>
        <w:gridCol w:w="5850"/>
        <w:gridCol w:w="2790"/>
        <w:gridCol w:w="2880"/>
      </w:tblGrid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6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words that have to do with visiting the doctor and going to the pharmacy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rrections of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to and repeat vocabulary words during a power point presentation.  Students and teacher translate the word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participate in a choral completion.  Students correct sentences that don’t make sense.  Students match the cause to the illness. (I ate too much chocolate so I have a stomach ache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prepare flashcards to take home and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samp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 pwr 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shc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√ </w:t>
            </w:r>
            <w:r>
              <w:rPr/>
              <w:t>for understanding (Kahoo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 hang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ch the cause to the illness (pge 4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cards (paper or electronic)</w:t>
            </w:r>
          </w:p>
        </w:tc>
      </w:tr>
      <w:tr>
        <w:trPr>
          <w:trHeight w:val="37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fter watching the video, I will be able to identify the illnesses discussed in the vide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the person (doctor, pharmacist or patient) WB pg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and teacher watch the video and the teacher helps translate the dialog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answer questions about the video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do a crossword puzzle that include the vocabulary and grammar terms used in the video and discussed in the chapt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Ouvrir” and “Offrir” power poi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deo and accompanying work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s for Q &amp; 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oss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Ouvrir” and “Offrir” review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b TP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noun Q &amp; 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ossword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    </w:t>
    </w:r>
    <w:r>
      <w:rPr>
        <w:b/>
        <w:color w:val="00B050"/>
        <w:sz w:val="20"/>
      </w:rPr>
      <w:t xml:space="preserve">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WEEK OF February 16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explain a minor illness to a doctor and to have a prescription filled at a pharmacy</w:t>
    </w:r>
  </w:p>
  <w:p>
    <w:pPr>
      <w:pStyle w:val="Header"/>
      <w:rPr>
        <w:b/>
        <w:b/>
        <w:i/>
        <w:i/>
      </w:rPr>
    </w:pPr>
    <w:r>
      <w:rPr>
        <w:b/>
        <w:i/>
      </w:rPr>
      <w:t>Hot questions: How can I communicate in illness to a doctor? What are the procedures to have a prescription filled in a French pharmacy? What are the similarities and differences between the American and French medical systems?</w:t>
    </w:r>
  </w:p>
  <w:p>
    <w:pPr>
      <w:pStyle w:val="Header"/>
      <w:rPr/>
    </w:pPr>
    <w:r>
      <w:rPr>
        <w:b/>
        <w:i/>
      </w:rPr>
      <w:t>Important due dates: Quiz on the pharmacy- Monday 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3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2-13T23:14:00Z</dcterms:modified>
  <cp:revision>1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